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t xml:space="preserve">RELATÓRIO DA </w:t>
      </w:r>
      <w:r>
        <w:rPr>
          <w:rFonts w:cs="Arial" w:ascii="Arial" w:hAnsi="Arial"/>
          <w:b/>
          <w:bCs/>
        </w:rPr>
        <w:t>5ª</w:t>
      </w:r>
      <w:r>
        <w:rPr>
          <w:b/>
          <w:bCs/>
        </w:rPr>
        <w:t xml:space="preserve"> REUNIÃO DA CIB – COMISSÃO INTERGESTORES BIPARTITE DA 11ª REGIONAL DE SAÚDE DE CAMPO MOURÃO</w:t>
      </w:r>
    </w:p>
    <w:p>
      <w:pPr>
        <w:pStyle w:val="Normal"/>
        <w:jc w:val="both"/>
        <w:rPr/>
      </w:pPr>
      <w:r>
        <w:rPr/>
        <w:t>LOCAL: AUDITÓRIO DO CISCOMCAM</w:t>
      </w:r>
    </w:p>
    <w:p>
      <w:pPr>
        <w:pStyle w:val="Normal"/>
        <w:jc w:val="both"/>
        <w:rPr/>
      </w:pPr>
      <w:r>
        <w:rPr/>
        <w:t>DATA: 27/06/2013</w:t>
      </w:r>
    </w:p>
    <w:p>
      <w:pPr>
        <w:pStyle w:val="Normal"/>
        <w:jc w:val="both"/>
        <w:rPr/>
      </w:pPr>
      <w:r>
        <w:rPr/>
        <w:t>HORÁRIO: 13:30 AS 17:00 HORAS</w:t>
      </w:r>
    </w:p>
    <w:p>
      <w:pPr>
        <w:pStyle w:val="Normal"/>
        <w:jc w:val="both"/>
        <w:rPr/>
      </w:pPr>
      <w:r>
        <w:rPr/>
      </w:r>
    </w:p>
    <w:p>
      <w:pPr>
        <w:pStyle w:val="Normal"/>
        <w:jc w:val="both"/>
        <w:rPr/>
      </w:pPr>
      <w:r>
        <w:rPr/>
        <w:t xml:space="preserve">Grace Kelly Luersen Mendes (DVAGS/11ª RS) inicia a Reunião cumprimentando a todos e justifica que a Ata da 4ª Reunião ainda não está disponível no “site” do CISCOMCAM e que será aprovada na próxima reunião. E inicia a reunião pelas pautas de deliberações e homologações: </w:t>
      </w:r>
    </w:p>
    <w:p>
      <w:pPr>
        <w:pStyle w:val="Normal"/>
        <w:jc w:val="both"/>
        <w:rPr/>
      </w:pPr>
      <w:r>
        <w:rPr>
          <w:b/>
          <w:bCs/>
        </w:rPr>
        <w:t>APROVAÇÃO DO PROJETO DE IMPLANTAÇÃO DO NASF – CAPS:</w:t>
      </w:r>
      <w:r>
        <w:rPr/>
        <w:t xml:space="preserve"> Grace (DVAGS/11ª RS) explica que há 3 (três) Projetos que estão de acordo com o solicitado, conforme avaliação da Sezineide (SCAPS/11ª RS) que são os de Goioerê, Juranda e Rancho Alegre D’Oeste referente ao NASF. Os demais será encaminhado para  deliberações “Ad Referendum” para agilizar o processo, não sendo necessário aguardar a próxima reunião da CIB/Regional, ao que todos concordaram.</w:t>
      </w:r>
    </w:p>
    <w:p>
      <w:pPr>
        <w:pStyle w:val="Normal"/>
        <w:jc w:val="both"/>
        <w:rPr/>
      </w:pPr>
      <w:r>
        <w:rPr>
          <w:b/>
          <w:bCs/>
        </w:rPr>
        <w:t>SAMU – REPASSE FINANCEIRO:</w:t>
      </w:r>
      <w:r>
        <w:rPr/>
        <w:t xml:space="preserve"> Almir (CIUEMP – Consórcio Intermunicipal de Saúde de Umuarama) responsável pela Gestão e Regulação do SAMU Regionalizado na macrorregião (Umuarama. Paranavaí, Campo Mourão e Cianorte), informa que o início das atividades do SAMU regionalizado está previsto para o período de 15 a 20 de Setembro de 2013, conforme foi informado ao Coordenador da Rede de Urgências do Estado Dr. Vinícius Filipak. Informa que os municípios da COMCAM encaminharam solicitação para o Tronco 192, exceto Janiópolis que se manifestou por escrito, vão aderir ao SAMU, os municípios assinaram o protocolo de intenção antes da nova gestão municipal e é o que permanece para efeitos do SAMU. As bases ficarão localizadas em Campo Mourão, Goioerê, Iretama, Barbosa Ferraz, Ubiratã e Terra Boa com a regulação em Umuarama e o repasse financeiro será pela quantidade de ambulâncias alocadas nos municípios mencionados. Desta forma, passa para homologação da CIB regional o repasse dos recursos financeiros referentes as unidades de suporte básico e unidades de suporte avançado diretamente ao Fundo Municipal de Saúde de Umuarama, pois o município passará o recurso para o Consórcio (CIUEMP) que fará o gerenciamento e manutenção das ambulâncias, cuidará da folha de pagamento dos profissionais, as contas de energia, água, telefone e alimentação correrão por conta do município sede das bases. Almir se coloca a disposição para eventuais dúvidas ou informações. Na discussão sobre o repasse, Célia (Rancho Alegre D’Oeste), vice presidente do CRESEMS pede esclarecimento, porque teme aprovar o repasse sem antes comunicar os prefeitos. Nilma esclarece que o recurso é para o gerenciamento do SAMU pelo consórcio de Umuarama e vem do Ministério da Saúde com acréscimo dos 25% dos município e 25 % do Estado. Almir complementa que o repasse direto ao fundo de Umuarama é para facilitar o tramite, porque se o recurso for repassado a cada FMS, cada município terá que repassar a sua parte ao consórcio para depois viabilizar as ações práticas, ou seja, de qualquer forma teria que repassar para o consórcio efetuar os gastos de custeio com a folha de pagamento e ambulância. Dá o exemplo da Região de Pato Branco que estabeleceu este fluxo sem problemas. Célia argumenta que mesmo assim é difícil homologar e solicita que haja um encaminhamento para isso. Nilma retoma e esclarece que o recurso não passa pelo Estado, mas direto para o fundo de Umuarama que está em Gestão Plena do Sistema de Saúde e é carimbado para custear ambulância da Rede SAMU e já está definido, basta comunicar aos prefeitos, porque uma vez que houve adesão ao SAMU com a aprovação da gestão e regulação feita pelo CIUEMP a deliberação e homologação passou a ser de responsabilidade dos Secretários Municipais de Saúde e Regional em CIB. Almir confirma que enviará ofício aos prefeitos para ciência em conjunto com a Coordenação de Urgências do Estado (Dr. Vinícius Filipak). Nilma e Grace encaminham para que os municípios sede, Campo Mourão, Goioerê, Ubiratã, Iretama, Barbosa Ferraz e Terra Boa deliberem. Cristiane (SMS/Ubiratã e presidente do CRESEMS) se pronuncia dizendo que não vê empecilho no repasse direto ao FMS de Umuarama, porque o recurso não pertence aos municípios sede de base descentralizada e já tem uma destinação estipulada, assim o repasse caberá a Secretaria de Saúde do Município de Umuarama e a prestação de contas caberá ao Consórcio de Umuarama, entende que é menos burocrático e é um item a menos para o município administrar, porque o Consórcio é o mediador exatamente para se ter alguém que centralize a gestão. Ao final fica deliberado que o repasse será direto para o FMS de Umuarama. Almir se coloca a disposição para eventuais dúvidas.</w:t>
      </w:r>
    </w:p>
    <w:p>
      <w:pPr>
        <w:pStyle w:val="Normal"/>
        <w:jc w:val="both"/>
        <w:rPr/>
      </w:pPr>
      <w:r>
        <w:rPr/>
        <w:t>Grace retoma e passa para as pautas de discussão e pactuação:</w:t>
      </w:r>
    </w:p>
    <w:p>
      <w:pPr>
        <w:pStyle w:val="Normal"/>
        <w:jc w:val="both"/>
        <w:rPr>
          <w:b/>
          <w:b/>
          <w:bCs/>
        </w:rPr>
      </w:pPr>
      <w:r>
        <w:rPr>
          <w:b/>
          <w:bCs/>
        </w:rPr>
        <w:t>MORTALIDADE MATERNA E INFANTIL:</w:t>
      </w:r>
    </w:p>
    <w:p>
      <w:pPr>
        <w:pStyle w:val="Normal"/>
        <w:jc w:val="both"/>
        <w:rPr/>
      </w:pPr>
      <w:r>
        <w:rPr>
          <w:b/>
          <w:bCs/>
        </w:rPr>
        <w:t xml:space="preserve">MORTALIDADE MATERNA: </w:t>
      </w:r>
      <w:r>
        <w:rPr/>
        <w:t>Nilma coloca a preocupação com o aumento das mortes maternas, porque  houve 6 mortes em 6 meses. Mitiko (DVVGS/11ª RS) apresenta o número de óbitos por município  de 2008 a 2013 com as causas que são DEHG, Anemia Falciforme, Embolia Pulmonar pós Cesárea, Cálculo Uretral com Pielonefrite, Dengue, Infecção Urinária, Complicação anestésica, Sepse Puerperal, Coagulopatia interrogada e Pneumonia. Não considerou no estudo as causas externas que podem estar relacionadas à gestação. Eliana (SMS/Campina da Lagoa) informa que em seu município houve um caso da Anemia, mas a paciente era de Umuarama. Leila (SMS/Juranda) também relata um caso que a paciente era de São Paulo, que nunca foi acompanhada pelo município no pré natal. Mitiko questiona a qualidade do pré-natal na maioria dos óbitos. Alguns tem componente hospitalar, segundo as causas registradas na DO, mas a maioria é relacionada ao pré natal. Cristiane (SMS/Ubiratã) observa que tem aumentado os casos de trombofilia, que tem duas pacientes em uso de medicamento específico no seu município. Há possibilidade de 10 % das grávidas terem trombofilia, isso suscita outras discussões, porque muitos problemas podem ser evitados com o parto normal. A cesárea coloca em risco essas grávidas que desenvolvem a trombofilia na gestação. Leila (SMS Juranda) concorda, porque também tem duas gestantes que desenvolveram a trombofilia e tem certeza que serão encaminhadas para o parto cesárea, informa que identificou também que houve morte em atendimentos na rede privada, porém a estatística é do Serviço Público. Cristiane orienta que o medicamento “clexane”, indicado para trombofilia deveria ser disponibilizado nos hospitais e fazer parte da avaliação de risco nos protocolos.</w:t>
      </w:r>
    </w:p>
    <w:p>
      <w:pPr>
        <w:pStyle w:val="Normal"/>
        <w:jc w:val="both"/>
        <w:rPr/>
      </w:pPr>
      <w:r>
        <w:rPr>
          <w:b/>
          <w:bCs/>
        </w:rPr>
        <w:t xml:space="preserve">MORTALIDADE INFANTIL: </w:t>
      </w:r>
      <w:r>
        <w:rPr/>
        <w:t xml:space="preserve">Mitiko apresenta o número de mortes por município entre os anos de 2005 a 2012, 8 (oito) em Araruna, Campina da Lagoa, Campo Mourão, Engenheiro Beltrão, Goioerê, Luiziana, Moreira Sales, Nova Cantu e Ubiratã; 7 (sete) em Barbosa Ferraz, Peabiru, Terra Boa e Iretama; 6(seis) em Mamborê; 5 (cinco) em Altamira do Paraná, Juranda e Quarto Centenário e 4 (quatro) em Boa Esperança e Farol. Apresenta na seqüência planilha constando os números absolutos e coeficientes de 2010, 2011 e 2012. Cristiane questiona se houve investigação de cada óbito, casos de malformação e outros problemas. Mitiko diz que a maioria está relacionada à prematuridade. Na sequência informa os óbitos infantis 2013, tendo 28 oficiais, sendo 2 (dois) em Campina da Lagoa, 10 (dez) de Campo Mourão, 1 (um) de Goioerê, 1 (um) de Juranda, 1 (um) de Luiziana, 1 (um) de Mamborê, 5 (cinco) de Moreira Sales, 1 (um) em Peabiru, 2 (dois) em Quarto Centenário, 1 (um) em Roncador, 1 (um) em Terra Boa e 2 (dois) em Ubiratã. Lucymara (SMS/Fênix) informa que houve 1 (um) óbito em seu município. Mitiko informa que na retroalimentação do sistema ainda não consta este óbito que resultaria em 29 óbitos. Em seguida demonstra o quadro de óbitos fetais de 2013 (natimortos), sendo 08 (oito) em Campo Mourão, 3 (três) em Moreira Sales 1 (um) em Engenheiro Beltrão, 01 (um) em Goioerê, 1 (um) em Mamborê, etc. Marta (SCAPS/11ª RS) pede a atenção dos Secretários de Saúde na relação da Infecção Periodontal com a gestação e os riscos, o que também pode ser colocado no protocolo, o encaminhamento da gestante para tratamento evitando intercorrências na gravidez. Informa que haverá uma capacitação no dia 03/07/13 e que infelizmente houve município que não enviou a inscrição e não vão fazer o treinamento, Grace chama a atenção de todos, porque os municípios devem colocar mais técnicos para esse tipo de capacitação e não houve uma adesão satisfatória. </w:t>
      </w:r>
    </w:p>
    <w:p>
      <w:pPr>
        <w:pStyle w:val="Normal"/>
        <w:jc w:val="both"/>
        <w:rPr/>
      </w:pPr>
      <w:r>
        <w:rPr>
          <w:b/>
          <w:bCs/>
        </w:rPr>
        <w:t xml:space="preserve">ASSISTÊNCIA AOS SISTEMAS DE INFORMAÇÃO E FATURAMENTO: </w:t>
      </w:r>
      <w:r>
        <w:rPr/>
        <w:t>Everton e Gilson (SCRACA/11ª RS) Informam que enviaram o Ofício Circular 159/SCRACA de 14/06/2013 informando os novos e-mails e estipulando os prazos para entrega do faturamento e alterações do CNES, sendo CNES todo dia 25, BPA todo dia 01 e SIH e CIH todo dia 05 de cada mês. Everton entrega o Ofício para os Secretários de Saúde que não receberam o documento. Pedem a atenção dos Secretários de Saúde para evitar acúmulo em data diversa do estipulado ou problemas de não envio do faturamento com acúmulo durante vários meses. O que dificulta a organização posterior para deixar tudo em dia. Quanto ao envio de computador para a RS deve ser agendado com Gilson ou Everton uma data para a visita e que não enviem simplesmente a máquina para a Regional, mas que o técnico da Secretaria de Saúde compareça portando o equipamento para receber as orientações, porque muitas vezes perdem os arquivos de base de dados ou corrompem, é arrumado, mas depois acontece outra vez. Cláudia (SCRACA/11ª RS) reforça que como há um acúmulo de serviços no setor além do faturamento solicita que os Secretários de Saúde orientem suas equipes. Lucymara (SMS/Fênix) diz que no seu município não fazem o “Backup” e questiona se é necessário faze-lo. Everton orienta que o “backup” é feito para a segurança do município, e que seja um “backup” externo (em hardware), porque quando se perde a base de dados terá o “backup” para recorrer, poderão sempre fazer com a base anterior, mas se acontecer o problema da perda da base não terão que instalar tudo novamente.  Gilson reitera que os dados devem ser enviados mês a mês. Pode ocorrer o atraso de um mês, o que é tolerável, mas é necessário evitar o acúmulo de 3 ou  4 (três ou quatro) meses ou mais.</w:t>
      </w:r>
    </w:p>
    <w:p>
      <w:pPr>
        <w:pStyle w:val="Normal"/>
        <w:jc w:val="both"/>
        <w:rPr/>
      </w:pPr>
      <w:r>
        <w:rPr>
          <w:b/>
          <w:bCs/>
        </w:rPr>
        <w:t xml:space="preserve">REDUÇÃO DA TRANSMISSÃO VERTICAL DE HIV E SÍFILIS E MOBILIZAÇÃO DE HEPATITE: </w:t>
      </w:r>
      <w:r>
        <w:rPr/>
        <w:t xml:space="preserve">Marlene (SCVGE/11ª RS) </w:t>
      </w:r>
    </w:p>
    <w:p>
      <w:pPr>
        <w:pStyle w:val="Normal"/>
        <w:jc w:val="both"/>
        <w:rPr/>
      </w:pPr>
      <w:r>
        <w:rPr/>
        <w:t>SÍFILIS e HIV: Realizado orientações baseada nas Portarias e Notas técnicas, Marlene entregou a Portaria MS/GM 77/2013 que dispõe sobre a realização de testes rápidos, na atenção básica, para a detecção de HIV e sífilis, assim como testes rápidos para outros agravos, no âmbito da atenção pré-natal para gestantes e parceiros. Atenta para o fato da elevação do número de casos de sífilis nas gestantes e que a Rede Mãe Paranaense tem a orientação de realizar o teste no 1º, 2º e 3º trimestre da gestação. Para os municípios que não tem pessoal capacitado, está sendo organizado um treinamento, porém precisam aguardar para chegar o número suficiente de testes rápidos e necessita de multiplicadores e que será provavelmente em julho/2013. Tem que ser feito em todas as gestantes nos três trimestres. Se der positivo tem que fazer o VDRL quantitativo e depois verificar se há cicatriz. No caso da Hepatite B não faz teste rápido, é para fazer a sorologia convencional, o HBSAg no laboratório. O HIV se feito o teste rápido a cada trimestre não necessita da sorologia convencional em laboratório. Na linha guia da Rede Mãe Paranaense, que foi confeccionado antes da implantação do teste rápido para gestante, o Paraná já tinha feito os impressos (Carteirinha e Linha Guia) por isso está se fazendo a orientação sobre a nova determinação e irá informar o CISCOMCAM para orientar os profissionais. O teste rápido é útil devido a economia, evita pagar um exame. Divonsir (SMS/Terra Boa) diz que não tem pessoal para fazer o teste, porque a enfermeira do CAPS que está fazendo atualmente, solicita capacitação urgente.</w:t>
      </w:r>
    </w:p>
    <w:p>
      <w:pPr>
        <w:pStyle w:val="Normal"/>
        <w:jc w:val="both"/>
        <w:rPr/>
      </w:pPr>
      <w:r>
        <w:rPr/>
        <w:t>MOBILIZAÇÃO PARA TESTAGEM RÁPIDA E HEPATITES B e C: Marlene informa que encaminhou ofício, mas a maioria dos municípios não respondeu ainda quem irá participar e solicita que enviem o quanto antes as inscrições. Os municípios de Araruna, Barbosa Ferraz, Campo Mourão, Corumbataí do Sul, Engenheiro Beltrão, Farol, Goioerê, Iretama, Janiópolis, Mamborê, Moreira Sales, Peabiru, Quinta do Sol, Terra Boa e Ubiratã já enviaram, os demais ainda não e não tem ninguém capacitado e não enviaram as inscrições. Marlene apresenta os dados da última mobilização ocorrida em 01 a 07/04/2013 em que de 1200 testes de HIV 2 foram reagentes e de 944 para sífilis, 14 foram reagentes. A próxima mobilização será de 22/07 a 02/08/2013 e quem não fez tem que fazer. Nilma fala da importância da participação, informando que vai colocar na TV e no Rádio para divulgar. Orienta que na Campanha tem que ter um informe diário do índice, capacitar a equipe para monitorar a cobertura.</w:t>
      </w:r>
    </w:p>
    <w:p>
      <w:pPr>
        <w:pStyle w:val="Normal"/>
        <w:jc w:val="both"/>
        <w:rPr/>
      </w:pPr>
      <w:r>
        <w:rPr>
          <w:b/>
          <w:bCs/>
        </w:rPr>
        <w:t xml:space="preserve">E-MAIL DA REDE MÃE PARANAENSE: </w:t>
      </w:r>
      <w:r>
        <w:rPr/>
        <w:t xml:space="preserve">Claudia (SCRACA/11ª RS) solicita aos municípios que ainda não enviaram o e- mail para o fluxo de referência e contra referência para a Rede Mãe Paranaense que criem o e-mail conforme orientação de formato enviado por ofício e orientado na reunião do dia 17/06/13 e enviem no e- mail da regional: </w:t>
      </w:r>
      <w:hyperlink r:id="rId2">
        <w:r>
          <w:rPr>
            <w:rStyle w:val="InternetLink"/>
          </w:rPr>
          <w:t>regional11maepr@gmail.com</w:t>
        </w:r>
      </w:hyperlink>
    </w:p>
    <w:p>
      <w:pPr>
        <w:pStyle w:val="Normal"/>
        <w:jc w:val="both"/>
        <w:rPr>
          <w:b/>
          <w:b/>
          <w:bCs/>
        </w:rPr>
      </w:pPr>
      <w:r>
        <w:rPr>
          <w:b/>
          <w:bCs/>
        </w:rPr>
        <w:t xml:space="preserve">SISTEMA DE REGULAÇÃO DE CONSULTAS MV: </w:t>
      </w:r>
      <w:r>
        <w:rPr/>
        <w:t xml:space="preserve">Claudia entrega o Ofício Circular 125/SCRACA de 26/06/2013 com todas as orientações necessárias sobre o novo Sistema de Agendamento de Consultas do Estado (MV), embora todos os municípios tenham recebido o treinamento em maio/2013, reforçando que a partir do dia 20 de cada mês a Regional estará liberando as cotas e, portanto os municípios devem entrar diariamente no sistema e cadastrar a fila de espera de pacientes, porque a liberação será feita apenas para pacientes que possuem cadastro no sistema. As 15:00 horas as consultas que não forem agendadas vão para uma fila única do Estado todos os dias em que o primeiro que conseguir agendar garantirá sua vaga. O município tem que ter um computador com internet rápida. Os técnicos dos municípios que fizeram o treinamento nos dias 22 e 23 de maio tem conhecimento das especificações da máquina. As cotas serão disponibilizadas pela Regional de Saúde conforme o PDR (Plano Diretor de Regionalização) no qual constam as referências. Todos os municípios estarão no sistema a partir de 28/06/2013, por isso a SMS deve manter a fila de espera atualizada. As liberações serão feitas a partir de 2ªfeira, 01/07/2013. As cotas já apresentadas são do Hospital Monastier em Curitiba; Hospital Nossa Senhora da Salete, Hospital Universitário do Oeste do Paraná, Centro de Reabilitação FAG , Centro Auditivo de Cascavel e Rede Metropolitana de Sarandi, agendamentos de serviços que não for para essas referências, continuam agendados na forma antiga com a Ivani, os agendamentos de Oftalmologia para o Instituto da Visão de Cascavel também continuam com o fluxo na Regional mediante encaminhamento de documentação para a SCRACA/11ª RS para avaliação do Auditor. </w:t>
      </w:r>
    </w:p>
    <w:p>
      <w:pPr>
        <w:pStyle w:val="Normal"/>
        <w:jc w:val="both"/>
        <w:rPr/>
      </w:pPr>
      <w:r>
        <w:rPr>
          <w:b/>
          <w:bCs/>
        </w:rPr>
        <w:t xml:space="preserve">PROJETO OLHAR BRASIL: </w:t>
      </w:r>
      <w:r>
        <w:rPr/>
        <w:t>Claudia informa que o prazo para adesão ao Projeto Olhar Brasil do Ministério da Saúde será no dia 30/06/2013, solicitando concordância de todos sobre a deliberação “Ad referendum” para quem aderiu ao Projeto, e entregue na seqüência para cada Secretário de Saúde. Orienta novamente como fazer a adesão, porque houve uma reunião específica para isso em conjunto com a orientação do PSE (Programa Saúde na Escola) em 14/06/2013, porque há que se fazer a adesão ao PSE para aderir ao Olhar Brasil. Pede aos que não fizeram a adesão que procurem fazer informando a quantidade de alunos do PSE e do PBA (Programa Brasil Alfabetizado – Educação de Adulto). Informa os códigos dos estabelecimentos que atenderão o programa cadastrados: CNES 5757711 e CNES 2594471. O nome do estabelecimento aparece automaticamente. Quando solicitar cadastro dos procedimentos, marcar todos os que o município tem interesse. Orienta que façam até na sexta feira 28/06/2013, porque o último dia é 30/06 e é domingo precedido do dia 29/06 que é sábado e não há expediente na Regional para orientação. Apresenta planilha com estimativa de população, número de consultas e recurso financeiro.</w:t>
      </w:r>
    </w:p>
    <w:p>
      <w:pPr>
        <w:pStyle w:val="Normal"/>
        <w:jc w:val="both"/>
        <w:rPr/>
      </w:pPr>
      <w:r>
        <w:rPr>
          <w:b/>
          <w:bCs/>
        </w:rPr>
        <w:t xml:space="preserve">CAMPANHA DA POLIO: </w:t>
      </w:r>
      <w:r>
        <w:rPr/>
        <w:t>Mitiko  parabeniza  os  municípios  que atingiram a meta de 95 %, na média dos municípios a Regional alcançou a meta de 95,4 %, porém há municípios que não alcançaram a meta e a digitação é permitida até 05/07/13. Um dos municípios com menor cobertura é Janiópolis com 83,95 % e irá verificar novamente se não há erro de digitação. Quarto Centenário com 90,94 % e Barbosa Ferraz com 89,13 % não atingiram o percentual. Os municípios questionam, dizem que a meta está superestimada. Divonsir (SMS/Terra Boa) menciona que faltou 6 crianças para alcançar a meta,  tendo atingido 94,34 % e suspeita que o número de nascidos vivos não está condizente com a realidade do município. Mitiko concorda que realmente é necessário solicitar uma nova verificação nas DN’s para ter o número real de crianças e enviar justificativa.</w:t>
      </w:r>
    </w:p>
    <w:p>
      <w:pPr>
        <w:pStyle w:val="Normal"/>
        <w:jc w:val="both"/>
        <w:rPr/>
      </w:pPr>
      <w:r>
        <w:rPr>
          <w:b/>
          <w:bCs/>
        </w:rPr>
        <w:t xml:space="preserve">INFLUENZA: </w:t>
      </w:r>
      <w:r>
        <w:rPr/>
        <w:t>Mitiko informa que estão registrados 8 (oito) óbitos confirmados no Paraná por H1N1. Na Regional há casos, mas não há mortes confirmadas por influenza. Apresenta planilha contendo a distribuição do vírus Influenza em 2012 e 2013. Célia (SMS/Rancho Alegre D’Oeste) menciona a dificuldade para o médico prescrever o Tamiflu e solicita apoio da Regional no sentido de enviar uma orientação para a prescrição do medicamento, porque os médicos alegam não ter recebido a devida orientação. Mitiko avisa que não está faltando Tamiflu e é indicado prescrever mesmo quando o paciente foi vacinado, então é regra a prescrever, somente orienta que estejam todos atentos ao prazo de validade dos lotes para providenciar devolução para regional se estiver próxima a data de vencimento.</w:t>
      </w:r>
    </w:p>
    <w:p>
      <w:pPr>
        <w:pStyle w:val="Normal"/>
        <w:jc w:val="both"/>
        <w:rPr/>
      </w:pPr>
      <w:r>
        <w:rPr>
          <w:b/>
          <w:bCs/>
        </w:rPr>
        <w:t xml:space="preserve">RAIVA: </w:t>
      </w:r>
      <w:r>
        <w:rPr/>
        <w:t>Mitiko informa que houve caso de raiva animal no município de Nova Cantu em 2012 e em Roncador em 2013 e provavelmente transmitidas por morcegos, portanto a região tem contaminação.</w:t>
      </w:r>
    </w:p>
    <w:p>
      <w:pPr>
        <w:pStyle w:val="Normal"/>
        <w:jc w:val="both"/>
        <w:rPr/>
      </w:pPr>
      <w:r>
        <w:rPr>
          <w:b/>
          <w:bCs/>
        </w:rPr>
        <w:t xml:space="preserve">BLOQUEIO DO RECURSO VISA: </w:t>
      </w:r>
      <w:r>
        <w:rPr/>
        <w:t>Mitiko</w:t>
      </w:r>
      <w:r>
        <w:rPr>
          <w:b/>
          <w:bCs/>
        </w:rPr>
        <w:t xml:space="preserve"> </w:t>
      </w:r>
      <w:r>
        <w:rPr/>
        <w:t>informa que houve bloqueio do recurso da Vigilância Sanitária por não alimentação do SIA ( Sistema de Informação Ambulatorial) de dezembro/2012 a abril/2013 e apresenta a lista dos municípios que não alimentaram o sistema: Altamira do Paraná, Janiópolis, Moreira Sales, Quarto Centenário, Quinta do Sol e Roncador.</w:t>
      </w:r>
    </w:p>
    <w:p>
      <w:pPr>
        <w:pStyle w:val="Normal"/>
        <w:jc w:val="both"/>
        <w:rPr/>
      </w:pPr>
      <w:r>
        <w:rPr>
          <w:b/>
          <w:bCs/>
        </w:rPr>
        <w:t xml:space="preserve">VIGIASUS: </w:t>
      </w:r>
      <w:r>
        <w:rPr/>
        <w:t>Mitiko avisa que o recurso do VIGIASUS virá daqui há 30 dias. Nilma informa que os municípios que tiveram epidemia já receberam o recurso.</w:t>
      </w:r>
    </w:p>
    <w:p>
      <w:pPr>
        <w:pStyle w:val="Normal"/>
        <w:jc w:val="both"/>
        <w:rPr/>
      </w:pPr>
      <w:r>
        <w:rPr>
          <w:b/>
          <w:bCs/>
        </w:rPr>
        <w:t xml:space="preserve">REDE MÃE PARANAENSE: </w:t>
      </w:r>
      <w:r>
        <w:rPr/>
        <w:t>Grace (DVAGS/11ª RS) apresenta o novo desenho da Rede Mãe Paranaense para deliberação da plenária. Os municípios que atenderão o risco habitual próprio são: Altamira do Paraná, Araruna, Campina da Lagoa, Campo Mourão, Janiópolis, Nova Cantu e Moreira Sales. Iretama atenderá além da sua população, os municípios de Luiziana e Roncador. Sendo referência para o Risco Intermediário Terra Boa, Goioerê e Ubiratã para as respectivas microrregiões. Observado que Ubiratã está contratando o Gineco Obstetra. A Santa Casa de Campo Mourão atenderá os 25 municípios no Alto Risco e atenderá o risco habitual e intermediário próprio. Na seqüência Grace apresenta número de pactuações necessária e planilha contendo a capacidade instalada compossibilidade de atendimento segundo numero de leitos/mês: Santa Casa de Campo Mourão: 200, Santa Casa de Goioerê: 100, Terra Boa: 30, Engenheiro Beltrão: 50, Iretama: 60 e Ubiratã: 80. Orienta que o próximo passo é a repactuação das AIH’s. Divonsir solicita que a Regional dé o “ponta pé” inicial para desencadear este processo. Nilma informa que estão verificando a possibilidade de alugar uma casa para transferir  o Ambulatório de Alto Risco e risco intermediário para um mesmo local com melhores condições de atendimento. Informa que foi solicitado mudança no Plano de Trabalho do COMSUS para utilizar parte do recurso no pagamento do aluguel e reforça que a partir de 2ª feira, dia 01/07/2013 será iniciada a pactuação das AIHs. Patrícia (SMS/Campo Mourão) fala sobre a vinculação da gestante de Alto Risco com o hospital e que houve uma primeira conversa com a Santa Casa de Campo Mourão.</w:t>
      </w:r>
    </w:p>
    <w:p>
      <w:pPr>
        <w:pStyle w:val="Normal"/>
        <w:jc w:val="both"/>
        <w:rPr/>
      </w:pPr>
      <w:r>
        <w:rPr>
          <w:b/>
          <w:bCs/>
        </w:rPr>
        <w:t xml:space="preserve">REDE DE ATENÇÃO PSICOSSOCIAL: </w:t>
      </w:r>
      <w:r>
        <w:rPr/>
        <w:t>Grace informa que os municípios que tem interesse já enviaram Termo de Adesão do NASF e outros já possuem NASF. Apresentou os Termos para CAPS I de Campina da Lagoa e Engenheiro Beltrão. Os municípios de Goioerê, Ubiratã e Terra Boa possuem CAPS e Campo Mourão tem CAPS II. Apresenta as 06 propostas do Grupo Condutor Regional: 1- CAPS AD nas micros; 2- CAPS AD III Regional; 3- CAPS AD III Regional e CAPS AD nas micros; 4- CAPS e capacitação para depois rediscutir em 6 meses e 5- CAPS AD III com uma Unidade de Acolhimento e 6- Nenhuma das anteriores. Patrícia demonstra a preocupação, porque todos os profissionais têm que ser concursados, mas sabe que os psiquiatras não querem fazer concurso e propõe que seja implantado o CAPS e realizada a capacitação para depois rediscutir (item 04), porque do contrário não terá profissional para atender. Cristiane menciona que não adianta instalar o CAPS AD III que preconiza um atendimento de 48 horas para estabilizar a crise, porém não tem para onde mandar o paciente, então não há diferença do atendimento de urgência, que também estabiliza o paciente. Propõe o CAPS com NASF com capacitação e reavaliação em 06 meses, porque as Portarias não são claras. Há uma discussão entre os secretários sobre a necessidade de um ambulatório, mas Grace (DVAGS) alerta para a questão do financiamento que é destinado ao CAPS e que hoje a única profissional que atende a especialidade de psiquiatria é a Drª Nancy no CISCOMCAM e o CAPS teria uma equipe trabalhando. Patrícia informa que há dificuldade de contratar psiquiatras que querem cobrar R$ 50,00 (Cinquenta reais) por consulta e acaba tendo que pagar a mais via Consórcio. Após exaustiva discussão encaminhou-se que: Todos implantarão NASF e um dos profissionais que comporão a equipe será o psicólogo, e novamente instituiu se uma Comissão composta pelos seguintes secretários de saúde: Aparecida Bonomo (SMS/Boa Esperança), Willian (SMS/Quinta do Sol), Cristiane (SMS/Ubiratã) e Célia (SMS/Rancho Alegre D’Oeste) para rediscutir a proposta de CAPS ADII no Consórcio apoiando os municípios que não tem CAPS, tendo sido esclarecido por Sezineide que Campo Mourão, já tem cadastrado um CAPS ADII municipal, não podendo ter mais de um, a comissão irá portanto verificar a proposta de um CAPS AD Regional pelo Consórcio, e avaliar o local e os custos para apresentar na próxima CIB.</w:t>
      </w:r>
    </w:p>
    <w:p>
      <w:pPr>
        <w:pStyle w:val="Normal"/>
        <w:jc w:val="both"/>
        <w:rPr/>
      </w:pPr>
      <w:r>
        <w:rPr>
          <w:b/>
          <w:bCs/>
        </w:rPr>
        <w:t xml:space="preserve">APSUS: </w:t>
      </w:r>
      <w:r>
        <w:rPr/>
        <w:t>Grace fala sobre o monitoramento do APSUS, apresentando Planilha em que Campo Mourão está sem proposta de ampliação e com 75 % de Cobertura, Fênix não cadastrou a equipe ampliada, mas Lucimara (SMS/Fênix) diz que agora já cadastraram, Janiópolis apresenta irregularidade nas competências 01, 02, 03 e 04 no SIAB por falta de envio e está com problemas no CNES. O prazo para regularizar é de 03 meses, do contrário será cortado. Patrícia informa que não tem a Unidade Básica de Saúde para ampliar a cobertura e pergunta se perderá o recurso. Grace pede para enviar justificativa por escrito para informar e verificar  com a SESA. Nilma pede para constar em ata que os municípios em que os Secretários Municipais de Saúde estão informados e não adequarem será comunicado o Prefeito, o COMUS e o Ministério Público. Quanto à tarefa de dispersão da oficina do APSUS sobre o Planejamento Municipal da Estrutura da APS no Estado do Paraná foi informado que o compromisso assumido e tem que ser feito. Na sequência, Grace informa o cronograma da Capacitação da Rede Mãe Paranaense em Agosto de 2013, nos dias 15, 16 e 17 – 5ª, 6ª e Sábado em Maringá, sendo obrigatória a participação dos enfermeiros da APS e do Hospital.</w:t>
      </w:r>
    </w:p>
    <w:p>
      <w:pPr>
        <w:pStyle w:val="Normal"/>
        <w:jc w:val="both"/>
        <w:rPr/>
      </w:pPr>
      <w:r>
        <w:rPr>
          <w:b/>
          <w:bCs/>
        </w:rPr>
        <w:t xml:space="preserve">INFORMES DO SCAERA: </w:t>
      </w:r>
      <w:r>
        <w:rPr/>
        <w:t>Grace informa que o Roberto (SCAERA) está em Curitiba e que passará os informes da Seção:</w:t>
      </w:r>
    </w:p>
    <w:p>
      <w:pPr>
        <w:pStyle w:val="TextBody"/>
        <w:numPr>
          <w:ilvl w:val="0"/>
          <w:numId w:val="2"/>
        </w:numPr>
        <w:rPr/>
      </w:pPr>
      <w:r>
        <w:rPr/>
        <w:t>Cosntrução da USF: Construção, Ampliação e Reforma informando os documentos necessários e as Portarias 339, 349, 341 e 342 de 2013. Informa que o prazo tem que ser obedecido, do contrário terá que devolver o recurso financeiro para o Ministério da Saúde.</w:t>
      </w:r>
    </w:p>
    <w:p>
      <w:pPr>
        <w:pStyle w:val="TextBody"/>
        <w:ind w:left="360" w:hanging="0"/>
        <w:rPr/>
      </w:pPr>
      <w:r>
        <w:rPr/>
        <w:t xml:space="preserve"> </w:t>
      </w:r>
      <w:r>
        <w:rPr/>
        <w:t>Nilma solicita que prestem atenção ao colocar as placas nas Unidades tem que identificar o apoio do Governo do Estado, porque em alguns locais havia identificação de apoio do Governo Federal e não está correto;</w:t>
      </w:r>
    </w:p>
    <w:p>
      <w:pPr>
        <w:pStyle w:val="TextBody"/>
        <w:numPr>
          <w:ilvl w:val="0"/>
          <w:numId w:val="2"/>
        </w:numPr>
        <w:rPr/>
      </w:pPr>
      <w:r>
        <w:rPr/>
        <w:t>Instrumentos de Gestão: Em 11/07/2013 ocorrerá a Oficina sobre Instrumentos de Gestão. Solicita aos Secretários venham e tragam um técnico responsável do município para receber a capacitação;</w:t>
      </w:r>
    </w:p>
    <w:p>
      <w:pPr>
        <w:pStyle w:val="TextBody"/>
        <w:numPr>
          <w:ilvl w:val="0"/>
          <w:numId w:val="2"/>
        </w:numPr>
        <w:rPr/>
      </w:pPr>
      <w:r>
        <w:rPr/>
        <w:t>SARGSUS: Apresenta municípios que tem pendências no SARGSUS, Corumbataí do Sul não acessou o Sistema ainda, Campo Mourão em Análise pelo Conselho Municipal de Saúde, assim como Fênix, Janiópolis´e Quarto Centenário. Luiziana e Roncador foram aprovados com ressalvas. Os demais que não foram citados estão com SARGSUS finalizado.</w:t>
      </w:r>
    </w:p>
    <w:p>
      <w:pPr>
        <w:pStyle w:val="TextBody"/>
        <w:numPr>
          <w:ilvl w:val="0"/>
          <w:numId w:val="2"/>
        </w:numPr>
        <w:rPr/>
      </w:pPr>
      <w:r>
        <w:rPr/>
        <w:t>Conferências de Saúde: Campo Mourão, Iretama, Juranda, Luiziana e Peabiru ainda não informaram a data da Conferência. Solicita que informem o dia e o período para o SCAERA com urgência.</w:t>
      </w:r>
    </w:p>
    <w:p>
      <w:pPr>
        <w:pStyle w:val="TextBody"/>
        <w:numPr>
          <w:ilvl w:val="0"/>
          <w:numId w:val="2"/>
        </w:numPr>
        <w:rPr/>
      </w:pPr>
      <w:r>
        <w:rPr/>
        <w:t>COAP: Deixará para falar na próxima reunião porque a pauta é extensa e terá que tratar de outros assuntos mais urgentes.</w:t>
      </w:r>
    </w:p>
    <w:p>
      <w:pPr>
        <w:pStyle w:val="TextBody"/>
        <w:rPr/>
      </w:pPr>
      <w:r>
        <w:rPr>
          <w:b/>
          <w:bCs/>
        </w:rPr>
        <w:t xml:space="preserve">MONITORAMENTO DOS INDICADORES DE PREVENÇÃO DO CÂNCER GINECOLÓGICO (MAMA E COLO): </w:t>
      </w:r>
      <w:r>
        <w:rPr/>
        <w:t>Grace apresenta os resultados dos indicadores de mamografia e preventivo de câncer de cada município e informa que Quarto Centenário, Altamira do Paraná e Rancho Alegre D’Oeste encaminham Mamografias para o CEONC em Cascavel, e estão com índices baixos, Rancho Alegre d’oeste consta apenas 01 mamografia. Terá que verificar se consta tudo como se fosse do próprio município. Grace solicita a Cristina (SCRACA) que faça a tabulação das mamografias dos municípios da Região no CEONC para verificar se estão apresentando a produção pelo município de origem do paciente. Divonsir menciona a dificuldade da adesão das mulheres, porque o agendamento é efetuado, mas as mulheres não comparecem para fazer o exame. Nilma propõe uma reunião com os prestadores que atendem mamografia, Antonio Corpa, Marcos Corpa, Santa Casa e o CEONC. Grace explica que o recurso é FAEC e é faturado pela produção. Nilma solicita à Patrícia que renegocia o atendimento como gestora de Campo Mourão. Célia, verifica a possibilidade de rastrear as mamografias realizadas, Grace explica que o acordo de atendimento foi feito diretamente com o CEONC de Cascavel e não passa pela Regional, mas compromete-se a tabular e gerar uma planilha de dados do Sistema (DATASUS/Tabwin) para discutirem a parte. Quanto ao CA ginecológico todos os gestores informam que o laboratório demora muito para emitir o resultado e fazem a proposta para a troca de laboratório. Hoje alguns mandam para Londrina e outros para Curitiba e Maringá. Conforme os dados do Sistema há municípios acima e abaixo do esperado, porque o laboratório informa o SIA. Orienta-se não esquecer de anotar a data da coleta e do envio do exame e ter um registro do dia que retornou com o resultado. Grace orienta aos municípios, porque a cobertura está abaixo da meta. Nilma solicita encaminhamento, porque na CIB Estadual a Regional ficou exposta pelo índice baixo e que será encaminhado um ofício da Regional solicitando que os municípios descrevam o que farão para melhorar a cobertura. Célia se compromete a falar com o Administrador do CEONC de Cascavel, porque ela não concorda que sua cobertura de mamografia esteja baixa, porque encaminha quase todas as pacientes para este prestador e não aparece. Grace confirma que irá pesquisar e investigar o caso, tabulando os dados por prestador e município de origem. Célia informa que está organizando para mandar todos para Campo Mourão.</w:t>
      </w:r>
    </w:p>
    <w:p>
      <w:pPr>
        <w:pStyle w:val="TextBody"/>
        <w:rPr/>
      </w:pPr>
      <w:r>
        <w:rPr/>
        <w:t xml:space="preserve">Houve encerramento da reunião, não havendo mais pautas e tendo encerrado o horário disponibilizado para a mesma. Eu Cristina Sekine França lavrei o presente relatório. </w:t>
      </w:r>
    </w:p>
    <w:sectPr>
      <w:headerReference w:type="default" r:id="rId3"/>
      <w:footerReference w:type="default" r:id="rId4"/>
      <w:type w:val="nextPage"/>
      <w:pgSz w:w="11906" w:h="16838"/>
      <w:pgMar w:left="1701" w:right="1134" w:gutter="0" w:header="720" w:top="2238" w:footer="692" w:bottom="7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nkGothITC Bk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ind w:left="2977" w:right="-1134" w:hanging="4678"/>
      <w:rPr>
        <w:sz w:val="18"/>
      </w:rPr>
    </w:pPr>
    <w:r>
      <w:rPr>
        <w:sz w:val="18"/>
      </w:rPr>
      <w:t>11ª Regional de Saúde/SCRACA</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08"/>
        <w:tab w:val="left" w:pos="1560" w:leader="none"/>
        <w:tab w:val="left" w:pos="2268" w:leader="none"/>
        <w:tab w:val="left" w:pos="5387" w:leader="none"/>
        <w:tab w:val="left" w:pos="5670" w:leader="none"/>
      </w:tabs>
      <w:ind w:left="2977" w:right="-1134" w:hanging="4678"/>
      <w:jc w:val="center"/>
      <w:rPr>
        <w:rFonts w:ascii="Arial" w:hAnsi="Arial" w:cs="Arial"/>
        <w:color w:val="000000"/>
        <w:sz w:val="18"/>
      </w:rPr>
    </w:pPr>
    <w:r>
      <w:rPr>
        <w:rFonts w:cs="Arial" w:ascii="Arial" w:hAnsi="Arial"/>
        <w:color w:val="000000"/>
        <w:sz w:val="18"/>
      </w:rPr>
      <w:t>Rua Mamborê -1500- CEP 87302-140 – Paraná – Brasil – Fone: (44)  3523 1844 Fax : (44) 3523 17 12</w:t>
    </w:r>
  </w:p>
  <w:p>
    <w:pPr>
      <w:pStyle w:val="Normal"/>
      <w:tabs>
        <w:tab w:val="clear" w:pos="708"/>
        <w:tab w:val="left" w:pos="1560" w:leader="none"/>
        <w:tab w:val="left" w:pos="2268" w:leader="none"/>
        <w:tab w:val="left" w:pos="5387" w:leader="none"/>
        <w:tab w:val="left" w:pos="5670" w:leader="none"/>
      </w:tabs>
      <w:ind w:right="-1134" w:hanging="1701"/>
      <w:jc w:val="center"/>
      <w:rPr/>
    </w:pPr>
    <w:hyperlink r:id="rId1">
      <w:r>
        <w:rPr>
          <w:rStyle w:val="InternetLink"/>
          <w:rFonts w:cs="Arial" w:ascii="Arial" w:hAnsi="Arial"/>
          <w:color w:val="000000"/>
          <w:sz w:val="18"/>
        </w:rPr>
        <w:t>www.saude.pr.gov.br</w:t>
      </w:r>
    </w:hyperlink>
    <w:r>
      <w:rPr>
        <w:rFonts w:cs="Arial" w:ascii="Arial" w:hAnsi="Arial"/>
        <w:sz w:val="18"/>
      </w:rPr>
      <w:t xml:space="preserve">  - </w:t>
    </w:r>
    <w:r>
      <w:rPr>
        <w:rFonts w:cs="Arial" w:ascii="Arial" w:hAnsi="Arial"/>
        <w:sz w:val="18"/>
        <w:u w:val="single"/>
      </w:rPr>
      <w:t>scraca11rs@sesa.pr.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05" w:leader="none"/>
        <w:tab w:val="center" w:pos="4320" w:leader="none"/>
        <w:tab w:val="right" w:pos="8640" w:leader="none"/>
        <w:tab w:val="right" w:pos="9072" w:leader="none"/>
      </w:tabs>
      <w:rPr/>
    </w:pPr>
    <w:r>
      <w:rPr>
        <w:b/>
        <w:bCs/>
        <w:sz w:val="28"/>
      </w:rPr>
      <w:t>11ª REGIONAL DE SAÚDE</w:t>
    </w:r>
    <w:r>
      <w:rPr/>
      <w:tab/>
      <w:t xml:space="preserve">                    </w:t>
    </w:r>
    <w:r>
      <w:rPr/>
      <w:drawing>
        <wp:inline distT="0" distB="0" distL="0" distR="0">
          <wp:extent cx="2186940" cy="902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6" r="-2" b="-6"/>
                  <a:stretch>
                    <a:fillRect/>
                  </a:stretch>
                </pic:blipFill>
                <pic:spPr bwMode="auto">
                  <a:xfrm>
                    <a:off x="0" y="0"/>
                    <a:ext cx="2186940" cy="9023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bCs/>
      <w:sz w:val="28"/>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rFonts w:ascii="FrnkGothITC Bk BT;Tahoma" w:hAnsi="FrnkGothITC Bk BT;Tahoma" w:cs="FrnkGothITC Bk BT;Tahoma"/>
      <w:i/>
      <w:sz w:val="22"/>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tabs>
        <w:tab w:val="clear" w:pos="708"/>
        <w:tab w:val="left" w:pos="1560" w:leader="none"/>
        <w:tab w:val="left" w:pos="2268" w:leader="none"/>
        <w:tab w:val="left" w:pos="5387" w:leader="none"/>
        <w:tab w:val="left" w:pos="5670" w:leader="none"/>
      </w:tabs>
      <w:ind w:left="2977" w:hanging="2977"/>
      <w:jc w:val="center"/>
    </w:pPr>
    <w:rPr>
      <w:rFonts w:ascii="Arial" w:hAnsi="Arial" w:cs="Arial"/>
      <w:b/>
      <w:bCs/>
      <w:color w:val="000000"/>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gional11maepr@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ude.pr.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3:47:00Z</dcterms:created>
  <dc:creator>cristina.franca</dc:creator>
  <dc:description/>
  <cp:keywords/>
  <dc:language>en-US</dc:language>
  <cp:lastModifiedBy>Administrador</cp:lastModifiedBy>
  <cp:lastPrinted>2013-02-28T09:13:00Z</cp:lastPrinted>
  <dcterms:modified xsi:type="dcterms:W3CDTF">2013-08-28T18:58:00Z</dcterms:modified>
  <cp:revision>28</cp:revision>
  <dc:subject/>
  <dc:title>Ofício</dc:title>
</cp:coreProperties>
</file>